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Данил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дисциплина: </w:t>
      </w:r>
      <w:r>
        <w:rPr>
          <w:sz w:val="28"/>
          <w:szCs w:val="28"/>
        </w:rPr>
        <w:t>Русский язык и культура ре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Сестринское де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ункциональные стили ре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 задачи по формированию компетентносте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обобщить и систематизировать знания о стилях речи рус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стили речи и присущие им стилевые чер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выбирать стиль речи  в зависимости от речев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систематизировать изуч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знания обучающихся о функциональных стилях речи и сфере их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я определять стили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рабатывать навыки создания текстов разных сти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умственного труда на основе мыслитель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еждисциплинарные связи</w:t>
      </w:r>
      <w:r>
        <w:rPr>
          <w:sz w:val="28"/>
          <w:szCs w:val="28"/>
        </w:rPr>
        <w:t>: русский язык, литератур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чебного занятия: </w:t>
      </w:r>
      <w:r>
        <w:rPr>
          <w:sz w:val="28"/>
          <w:szCs w:val="28"/>
        </w:rPr>
        <w:t>обобщение и систематизация знаний, умений,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 обучения: </w:t>
      </w:r>
      <w:r>
        <w:rPr>
          <w:sz w:val="28"/>
          <w:szCs w:val="28"/>
        </w:rPr>
        <w:t>обучение в сотрудничестве; информационно-коммуникационные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экран, раздаточный материал: таблицы, план, карточки с текстами, бланки ответов на 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содержание учебного материал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й момент. Объявление темы, цели уро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ация учащихс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ли нам повышать свою речевую культуру, и как она связана с изучением стилей речи? Ответить на этот вопрос нам помогут эпиграфы к сегодняшнему уроку.</w:t>
      </w:r>
    </w:p>
    <w:p>
      <w:pPr>
        <w:pStyle w:val="Style13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нать в совершенстве язык – значит владеть его стилями” </w:t>
      </w:r>
    </w:p>
    <w:p>
      <w:pPr>
        <w:pStyle w:val="Style13"/>
        <w:jc w:val="right"/>
        <w:rPr>
          <w:sz w:val="28"/>
          <w:szCs w:val="28"/>
        </w:rPr>
      </w:pPr>
      <w:r>
        <w:rPr>
          <w:b/>
          <w:sz w:val="28"/>
          <w:szCs w:val="28"/>
        </w:rPr>
        <w:t>Г.Солгани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о выражение? (студенты дают свои ответы на вопрос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    к цветку в виде дополнения  подвесить шуруп. Нельзя к нитке жемчуга на женской шее присоединить в виде подвесок канцелярские скрепки. Объяснить, почему это нельзя делать, тоже нельзя. Дело сводится к языковому слуху, ко вкусу, к чувству языка, а, в конечном счете, к уровню культур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Соло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ледующему высказыванию мы вернемся в конце нашего урока. А сейчас послушайте стихотворение о стилистике и скажите, о чем хотел сказать автор?</w:t>
      </w:r>
    </w:p>
    <w:p>
      <w:pPr>
        <w:pStyle w:val="Style13"/>
        <w:jc w:val="center"/>
        <w:rPr/>
      </w:pPr>
      <w:r>
        <w:rPr>
          <w:sz w:val="28"/>
          <w:szCs w:val="28"/>
        </w:rPr>
        <w:t>(Преподаватель  читает стихотворение):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Нужно ясно понимать,</w:t>
        <w:br/>
        <w:t>Что задача не простая.</w:t>
        <w:br/>
        <w:t>Мысль словами выражать -</w:t>
        <w:br/>
        <w:t>Суть стилистики такая.</w:t>
        <w:br/>
        <w:t>Диссертация, беседа,</w:t>
        <w:br/>
        <w:t>Речь, статья или роман?</w:t>
        <w:br/>
        <w:t>Заявленье на соседа,</w:t>
        <w:br/>
        <w:t>Что устроил балаган.</w:t>
        <w:br/>
        <w:t>В языке во всём система.</w:t>
        <w:br/>
        <w:t>Не к чему же нам гадать,</w:t>
        <w:br/>
        <w:t>Чтоб не мучила дилемма, -</w:t>
        <w:br/>
        <w:t>Нужно стили речи знать!</w:t>
      </w:r>
    </w:p>
    <w:p>
      <w:pPr>
        <w:pStyle w:val="Style13"/>
        <w:jc w:val="both"/>
        <w:rPr/>
      </w:pPr>
      <w:r>
        <w:rPr>
          <w:sz w:val="28"/>
          <w:szCs w:val="28"/>
        </w:rPr>
        <w:t>А пока мы обсудим главную мысль этого стихотворения, наш специалист-лингвист найдет в словаре значение нового для нас слова «дилемм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W"/>
          <w:sz w:val="28"/>
          <w:szCs w:val="28"/>
        </w:rPr>
        <w:t>ДИЛЕММ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</w:t>
      </w:r>
      <w:r>
        <w:rPr>
          <w:rStyle w:val="W"/>
          <w:sz w:val="28"/>
          <w:szCs w:val="28"/>
        </w:rPr>
        <w:t>греч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dilemma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di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вдво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lemma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предположение</w:t>
      </w:r>
      <w:r>
        <w:rPr>
          <w:sz w:val="28"/>
          <w:szCs w:val="28"/>
        </w:rPr>
        <w:t>).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Рассуждени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пр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котором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из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двух противоположных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предположений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вытекает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одно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то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же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следстви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так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что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какое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бы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из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них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ни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принять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результат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неизбежно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одинаков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6"/>
        </w:numPr>
        <w:spacing w:before="280" w:after="2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опорных знаний обучающихся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мы будем говорить о стилях речи.</w:t>
      </w:r>
    </w:p>
    <w:p>
      <w:pPr>
        <w:pStyle w:val="Style13"/>
        <w:numPr>
          <w:ilvl w:val="1"/>
          <w:numId w:val="6"/>
        </w:numPr>
        <w:spacing w:before="280" w:after="280"/>
        <w:jc w:val="both"/>
        <w:rPr/>
      </w:pPr>
      <w:r>
        <w:rPr>
          <w:sz w:val="28"/>
          <w:szCs w:val="28"/>
        </w:rPr>
        <w:t xml:space="preserve">Кто даст определение понятию </w:t>
      </w:r>
      <w:r>
        <w:rPr>
          <w:b/>
          <w:sz w:val="28"/>
          <w:szCs w:val="28"/>
        </w:rPr>
        <w:t>«стиль речи»?</w:t>
      </w:r>
      <w:r>
        <w:rPr>
          <w:sz w:val="28"/>
          <w:szCs w:val="28"/>
        </w:rPr>
        <w:t xml:space="preserve"> (Стиль - это разновидность языка, которая обслуживает какую-либо сферу общественной жизни человека)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Н. Толстой</w:t>
      </w:r>
      <w:r>
        <w:rPr>
          <w:sz w:val="28"/>
          <w:szCs w:val="28"/>
        </w:rPr>
        <w:t xml:space="preserve"> дал такое определение этому слову: «Слово «стиль» происходит от названия заострённой палочки или кости - стилуса, которым в древности писали на восковых дощечках. Стилетом называется также кинжал. В понятии «стиль» заключено острое, проникающее»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тельно, мы должны знать, когда и какое слово применить, чтобы оно было уместно, чтобы каждое слово попадало точно в цел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чему все стили называются функциональными, какие функции в речи они могут выполнять? (Воспользоваться раздаточным материалом – Таблица «Функциональные стили речи»)</w:t>
      </w:r>
    </w:p>
    <w:p>
      <w:pPr>
        <w:pStyle w:val="Style13"/>
        <w:jc w:val="both"/>
        <w:rPr/>
      </w:pPr>
      <w:r>
        <w:rPr>
          <w:sz w:val="28"/>
          <w:szCs w:val="28"/>
        </w:rPr>
        <w:t>- Какие сферы деятельности они могут обслуживать? Сейчас, пользуясь своими знаниями о стилях, мы с вами заполним пустые квадраты в следующей схеме.</w:t>
      </w:r>
      <w:r>
        <w:rPr/>
        <w:t xml:space="preserve">                                              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673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тили речи делятся на 2 большие группы, какие?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, в свою очередь, делятся на 5 подгрупп, каких? </w:t>
      </w:r>
    </w:p>
    <w:p>
      <w:pPr>
        <w:pStyle w:val="Style13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бота над темой урока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Сегодня на уроке у нас есть </w:t>
      </w:r>
      <w:r>
        <w:rPr>
          <w:b/>
          <w:sz w:val="28"/>
          <w:szCs w:val="28"/>
        </w:rPr>
        <w:t>5 рабочих групп</w:t>
      </w:r>
      <w:r>
        <w:rPr>
          <w:sz w:val="28"/>
          <w:szCs w:val="28"/>
        </w:rPr>
        <w:t xml:space="preserve">, которые подготовят презентацию одного определенного стиля. Но в задачу каждой из групп будет входить не только характеристика своего стиля, но и доказательство, для чего нам важно знание именно этого стиля.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сле каждой презентации, вас ждет практическое задание. У вас на столах есть </w:t>
      </w:r>
      <w:r>
        <w:rPr>
          <w:b/>
          <w:sz w:val="28"/>
          <w:szCs w:val="28"/>
        </w:rPr>
        <w:t>карточки с текстами различных стилей,</w:t>
      </w:r>
      <w:r>
        <w:rPr>
          <w:sz w:val="28"/>
          <w:szCs w:val="28"/>
        </w:rPr>
        <w:t xml:space="preserve"> вам необходимо после презентации найти среди них именно этот стиль и доказать свою точку зрения. </w:t>
      </w:r>
    </w:p>
    <w:p>
      <w:pPr>
        <w:pStyle w:val="Style1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 следует выстраивать строго по такому плану: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функция стиля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левые черты текста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зыковые особенности стиля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чевой жанр</w:t>
      </w:r>
    </w:p>
    <w:p>
      <w:pPr>
        <w:pStyle w:val="Style13"/>
        <w:ind w:left="360" w:hanging="0"/>
        <w:jc w:val="center"/>
        <w:rPr/>
      </w:pPr>
      <w:r>
        <w:rPr>
          <w:sz w:val="28"/>
          <w:szCs w:val="28"/>
        </w:rPr>
        <w:t>(план содержится на слайде, студенты записывают его в тетрадь)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жет вам в этом таблица, которую мы составляли на прошлых уроках, она лежит у каждого на столе.</w:t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СТИЛИ РЕЧ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1"/>
        <w:gridCol w:w="2042"/>
        <w:gridCol w:w="1878"/>
        <w:gridCol w:w="17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иль реч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ая фун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илевые чер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зыковые особ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чевые жан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зговор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щ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Живость, экспрессивность, непринужденност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сторечная, разговорная лекс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исьма, телефонные разговоры, диалог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уч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общение информации, доказательство ее исти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остоверность, точность, логичность, объективность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учные термины, однозначность сл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чебники, лекции, энциклопедии и д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фициально-делов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общение, информир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очность, краткость, шаблонность, отсутствие эмоциональности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пециальные обороты речи (в связи, по причине…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оговор, заявление, объяснительная и д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ублицистиче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оздействие на слушателя, побуждение к действ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разность, эмоциональность оценочность, личностный характер изложения, доступность, лаконичность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ценочная лексика, побудительные, восклицательные предложения, риторические вопросы, прямые обращения к авт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атья, очерк, реклама, интервью, репортаж и д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Художествен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оздействие на воображение и чувства чит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разность, выразительность, многостиль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ропы: метафоры, олицетворения, эпитеты и д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оман, поэма, рассказ, комедия и др.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ость выступления каждой команды будем устанавливать так: я буду читать стихотворную характеристику стиля, а команде, которая готовила этот стиль, нужно будет опознать его и хором назвать свой стиль. Это будет своеобразным конкурсом для команд. </w:t>
      </w:r>
    </w:p>
    <w:p>
      <w:pPr>
        <w:pStyle w:val="Style13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28"/>
          <w:szCs w:val="28"/>
        </w:rPr>
        <w:t>Итак, слушаем:</w:t>
      </w:r>
    </w:p>
    <w:p>
      <w:pPr>
        <w:pStyle w:val="Heading1"/>
        <w:shd w:fill="FFFFFF" w:val="clear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20A1B"/>
          <w:sz w:val="28"/>
          <w:szCs w:val="28"/>
        </w:rPr>
        <w:t>1.Логично (последовательно и аргументировано), беспристрастно, точно (исключая приблизительность) передаётся информация для сообщения знаний. (</w:t>
      </w:r>
      <w:r>
        <w:rPr>
          <w:rFonts w:cs="Times New Roman" w:ascii="Times New Roman" w:hAnsi="Times New Roman"/>
          <w:b w:val="false"/>
          <w:sz w:val="28"/>
          <w:szCs w:val="28"/>
        </w:rPr>
        <w:t>научный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резентует научный стиль, следующая команда находит в карточке текст научного стиля и анализирует его по плану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№ 3 в карточке: </w:t>
      </w:r>
    </w:p>
    <w:p>
      <w:pPr>
        <w:pStyle w:val="Style13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ктерии – относительно просто устроенные микроскопические одноклеточные организмы. В зависимости от формы клетки бактерии различают шарообразные кокки, палочковидные бациллы, изогнутые в виде запятой вибрионы, спиралевидные спириллы. Очень часто бактерии образуют скопления в виде длинных изогнутых цепочек, групп и плёно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познание учащимися следующего стиля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20A1B"/>
          <w:sz w:val="28"/>
          <w:szCs w:val="28"/>
        </w:rPr>
        <w:t xml:space="preserve">Прямо и призывно, с целью воздействия на читателя (слушателя) выражается гражданская позиция автора в связи с чем-либо. </w:t>
      </w:r>
      <w:r>
        <w:rPr>
          <w:rFonts w:cs="Times New Roman" w:ascii="Times New Roman" w:hAnsi="Times New Roman"/>
          <w:sz w:val="28"/>
          <w:szCs w:val="28"/>
        </w:rPr>
        <w:t xml:space="preserve"> (публицистический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готовится к презентации стиля, все ученики записывают новое слово «массмедиа»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МАССМЕДИ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(англ. mass media), то же, что средства массовой информации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яется публицистический стиль, следующая команда находит текст из карточки этого стиля и анализирует его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 в карточке: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я  слышал всяких споров о счастье. Вот, говорили некоторые, счастье – это богатство, деньги. Но ведь настоящего счастья за деньги не купишь. По-моему, счастлив тот, кто ладит счастье не только для себя, а для все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(Студенты анализируют текст)</w:t>
      </w:r>
    </w:p>
    <w:p>
      <w:pPr>
        <w:pStyle w:val="Style13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sz w:val="28"/>
          <w:szCs w:val="28"/>
        </w:rPr>
        <w:t>Учащиеся опознают следующий стиль: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20A1B"/>
          <w:sz w:val="28"/>
          <w:szCs w:val="28"/>
        </w:rPr>
        <w:t xml:space="preserve">Непринуждённо, без особых забот о литературной правильности речи выражается личное отношение к чему-либо или сообщается что-либо в процессе общения людей. </w:t>
      </w:r>
      <w:r>
        <w:rPr>
          <w:rFonts w:cs="Times New Roman" w:ascii="Times New Roman" w:hAnsi="Times New Roman"/>
          <w:bCs w:val="false"/>
          <w:color w:val="020A1B"/>
          <w:sz w:val="28"/>
          <w:szCs w:val="28"/>
        </w:rPr>
        <w:t>(Р</w:t>
      </w:r>
      <w:r>
        <w:rPr>
          <w:rFonts w:cs="Times New Roman" w:ascii="Times New Roman" w:hAnsi="Times New Roman"/>
          <w:sz w:val="28"/>
          <w:szCs w:val="28"/>
        </w:rPr>
        <w:t>азговорный)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Команда презентует свой стиль, команда-соседка находит в карточке соответствующий стиль и анализирует его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5 в карточке: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ете, прошлой весной в степи побывал. Первый раз! Ну и красотища! Всяких птиц – счету нет! Так и заливаются на разные лады. А в небе – ястребы! Штук десять. Крылья распахнут и смотрят вниз: чем бы поживиться. Увидят зайца – бух вниз, и зайцу каюк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Анализ текста по плану и таблице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32"/>
          <w:szCs w:val="32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ознание стиля: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20A1B"/>
          <w:sz w:val="28"/>
          <w:szCs w:val="28"/>
        </w:rPr>
        <w:t>Точно (исключая двусмысленность), официально, по общепринятому стандарту, в виде документа излагается что-либо. (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-деловой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Команда презентует стиль, «соседи» находят и анализируют стиль в карточке</w:t>
      </w:r>
      <w:r>
        <w:rPr>
          <w:b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2.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, Короленко Вера Владимировна, родилась 3 августа 1988года в г. Самаре в семье служащего. В 1995 году поступила в первый класс средней школы № 4 г. Самары, которую окончила с отличием в 2006 году…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(Анализ текста по плану и таблице)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ознание стиля:            </w:t>
      </w:r>
      <w:r>
        <w:rPr>
          <w:rFonts w:cs="Times New Roman" w:ascii="Times New Roman" w:hAnsi="Times New Roman"/>
          <w:b w:val="false"/>
          <w:bCs w:val="false"/>
          <w:color w:val="020A1B"/>
          <w:sz w:val="28"/>
          <w:szCs w:val="28"/>
        </w:rPr>
        <w:t>Опосредованно, через систему художественных образов в отшлифованной форме речевого произведения как вида словесного искусства повествуется о чём-либо для воздействия авторской поэтической мыслью на читателя. (</w:t>
      </w:r>
      <w:r>
        <w:rPr>
          <w:rFonts w:cs="Times New Roman" w:ascii="Times New Roman" w:hAnsi="Times New Roman"/>
          <w:b w:val="false"/>
          <w:sz w:val="28"/>
          <w:szCs w:val="28"/>
        </w:rPr>
        <w:t>художественный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ста следующей командой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4.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 на исходе. Сонно жмурится солнце в лесу, сонно ресницами игл щурится лес. Снег на дорогах чернеет, и в полдень на них маслянисто блещут лужи. Пахнет снегом и березовыми почками. (Б. Пастерна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едующий вид работы - составление текстов разных ст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- А для чего нам это нужно уметь составлять тексты разных стилей? (Предполагаемый ответ: «В жизни это необходимо: на работе, в учёб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продолжаем группой. Внимание на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для групп</w:t>
      </w:r>
      <w:r>
        <w:rPr>
          <w:sz w:val="28"/>
          <w:szCs w:val="28"/>
        </w:rPr>
        <w:t xml:space="preserve"> (Слайд №___)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ть описание болезни</w:t>
      </w:r>
      <w:r>
        <w:rPr>
          <w:sz w:val="28"/>
          <w:szCs w:val="28"/>
        </w:rPr>
        <w:t>, не встречающейся в природе, составить её грамотное описание (этиологию (почему и отчего возникло заболевание), патогенез (как развивается заболевание), клиническую картину (какие симптомы, как проявляется) , диагностику (на основании чего делается заключение о заболевании), лечение (как и чем леч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Составить рекламный текст </w:t>
      </w:r>
      <w:r>
        <w:rPr>
          <w:sz w:val="28"/>
          <w:szCs w:val="28"/>
        </w:rPr>
        <w:t>несуществующей биологически активной доб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аботу отводится 7-10 минут. Время п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вышло, проверяем. (Выходят, чи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пожалуйста, чем отличаются эти выступления? (Предполагаемый ответ: «Стилями речи»).</w:t>
      </w:r>
    </w:p>
    <w:p>
      <w:pPr>
        <w:pStyle w:val="Style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 Проверка усвоенных знаний, умений и навыков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Мы повторили  с вами все стили речи, потренировались  в нахождении в текстах доказательств их принадлежности к определённому стилю, а теперь давайте проверим, насколько хорошо вы усвоили эту тему. Мы проведем с вами </w:t>
      </w:r>
      <w:r>
        <w:rPr>
          <w:b/>
          <w:sz w:val="28"/>
          <w:szCs w:val="28"/>
        </w:rPr>
        <w:t xml:space="preserve">блиц-тестирование. </w:t>
      </w:r>
      <w:r>
        <w:rPr>
          <w:sz w:val="28"/>
          <w:szCs w:val="28"/>
        </w:rPr>
        <w:t>У каждого из вас на столах есть тест и бланки ответов на этот тест. Вам нужно будет заполнить бланк буквой с правильным ответ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ле окончания тестирования на экран выводится слайд с правильными вариантами ответов, и студенты, обменявшись в парах бланками, проверяют работы своих одноклассников и начисляют по одному баллу за каждый правильный ответ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итогов урока, выставление и аргументация оценок, объяснение домашнего задания.  Рефлексия.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>Таким образом, вернувшись к эпиграфу («</w:t>
      </w:r>
      <w:r>
        <w:rPr>
          <w:b/>
          <w:i/>
          <w:sz w:val="28"/>
          <w:szCs w:val="28"/>
        </w:rPr>
        <w:t>Нельзя    к цветку в виде дополнения  подвесить шуруп. Нельзя к нитке жемчуга на женской шее присоединить в виде подвесок канцелярские скрепки. Объяснить, почему это нельзя делать, тоже нельзя. Дело сводится к языковому слуху, к вкусу, к чувству языка, а, в конечном счете, к уровню культуры»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мы можем уже дать свои комментарии по поводу этих слов.</w:t>
      </w:r>
    </w:p>
    <w:p>
      <w:pPr>
        <w:pStyle w:val="Style1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мел в виду автор? Как вы понимаете его слова?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ите значение понятий «языковой вкус», «чувство языка»?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риблизились ли вы сегодня на шаг к обладанию этими качествами?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ли в современном обществе необходимость в этих качествах? Почему?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тогам сегодняшнего урока вы зарабатываете</w:t>
      </w:r>
      <w:r>
        <w:rPr>
          <w:b/>
          <w:sz w:val="28"/>
          <w:szCs w:val="28"/>
        </w:rPr>
        <w:t xml:space="preserve"> оценку</w:t>
      </w:r>
      <w:r>
        <w:rPr>
          <w:sz w:val="28"/>
          <w:szCs w:val="28"/>
        </w:rPr>
        <w:t>, которая складывается из баллов, заработанных на тесте, за активность на уроке, анализ и создание текстов различных стилей речи.</w:t>
      </w:r>
    </w:p>
    <w:p>
      <w:pPr>
        <w:pStyle w:val="Style1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ближайшее время мировая медицина отмечает несколько знаменательных событий: </w:t>
      </w:r>
    </w:p>
    <w:tbl>
      <w:tblPr>
        <w:tblW w:w="9465" w:type="dxa"/>
        <w:jc w:val="left"/>
        <w:tblInd w:w="0" w:type="dxa"/>
        <w:tblLayout w:type="fixed"/>
        <w:tblCellMar>
          <w:top w:w="105" w:type="dxa"/>
          <w:left w:w="0" w:type="dxa"/>
          <w:bottom w:w="195" w:type="dxa"/>
          <w:right w:w="0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6" w:space="0" w:color="EAEAE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45"/>
              <w:ind w:left="0" w:hanging="360"/>
              <w:rPr/>
            </w:pPr>
            <w:r>
              <w:rPr>
                <w:sz w:val="32"/>
                <w:szCs w:val="32"/>
              </w:rPr>
              <w:t xml:space="preserve">12 ноября - </w:t>
            </w:r>
            <w:hyperlink r:id="rId4">
              <w:r>
                <w:rPr>
                  <w:rStyle w:val="InternetLink"/>
                  <w:sz w:val="32"/>
                  <w:szCs w:val="32"/>
                </w:rPr>
                <w:t>Всемирный день борьбы с пневмонией</w:t>
              </w:r>
            </w:hyperlink>
            <w:r>
              <w:rPr>
                <w:sz w:val="32"/>
                <w:szCs w:val="32"/>
              </w:rPr>
              <w:t xml:space="preserve">; </w:t>
            </w:r>
          </w:p>
        </w:tc>
      </w:tr>
      <w:tr>
        <w:trPr/>
        <w:tc>
          <w:tcPr>
            <w:tcW w:w="9465" w:type="dxa"/>
            <w:tcBorders>
              <w:top w:val="single" w:sz="6" w:space="0" w:color="EAEAE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502"/>
              <w:ind w:left="0" w:hanging="360"/>
              <w:rPr/>
            </w:pPr>
            <w:r>
              <w:rPr>
                <w:sz w:val="32"/>
                <w:szCs w:val="32"/>
              </w:rPr>
              <w:t xml:space="preserve">15 ноября - </w:t>
            </w:r>
            <w:hyperlink r:id="rId5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День отказа от курения</w:t>
              </w:r>
            </w:hyperlink>
            <w:r>
              <w:rPr>
                <w:sz w:val="32"/>
                <w:szCs w:val="32"/>
              </w:rPr>
              <w:t>;</w:t>
            </w:r>
          </w:p>
        </w:tc>
      </w:tr>
      <w:tr>
        <w:trPr/>
        <w:tc>
          <w:tcPr>
            <w:tcW w:w="9465" w:type="dxa"/>
            <w:tcBorders>
              <w:top w:val="single" w:sz="6" w:space="0" w:color="EAEAE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502"/>
              <w:ind w:left="0" w:hanging="360"/>
              <w:rPr/>
            </w:pPr>
            <w:r>
              <w:rPr>
                <w:sz w:val="32"/>
                <w:szCs w:val="32"/>
              </w:rPr>
              <w:t xml:space="preserve">1 декабря - </w:t>
            </w:r>
            <w:hyperlink r:id="rId6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Всемирный день борьбы со СПИДом</w:t>
              </w:r>
            </w:hyperlink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2"/>
              <w:ind w:lef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ть текст публицистического стиля к одной из предложенных дат. Это задание на «хорошо» и «отлично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502"/>
              <w:ind w:lef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ние на «удовлетворительно» </w:t>
            </w:r>
          </w:p>
        </w:tc>
      </w:tr>
    </w:tbl>
    <w:p>
      <w:pPr>
        <w:pStyle w:val="Normal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</w:rPr>
        <w:t>Определите, к каким стилям относятся данные жанры речи (заполните таблицу по образцу).</w:t>
      </w:r>
    </w:p>
    <w:p>
      <w:pPr>
        <w:pStyle w:val="Normal"/>
        <w:ind w:left="426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60"/>
        <w:gridCol w:w="2218"/>
        <w:gridCol w:w="2041"/>
      </w:tblGrid>
      <w:tr>
        <w:trPr/>
        <w:tc>
          <w:tcPr>
            <w:tcW w:w="9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СТИЛЬ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науч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делово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публицистический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разговорный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художественный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</w:rPr>
              <w:t>тезис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</w:rPr>
              <w:t>протокол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</w:rPr>
              <w:t>очер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</w:rPr>
              <w:t>реплик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</w:rPr>
              <w:t>повесть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     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иссертация, реферат, отчёт, роман, рассказ, репортаж, поэма, повестка, заявление, акт, открытое письмо, конспект, докладная, сопроводительное письмо, обвинительное заключение, диалог, басня, фраза, лозунг, листовка, закон, постановление, анкета, характеристика, ода, сказка, статья, заметка, объявление, договор, указ, речь (выступление).</w:t>
      </w:r>
    </w:p>
    <w:p>
      <w:pPr>
        <w:pStyle w:val="Style13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W">
    <w:name w:val="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dic.nsf/es/82033/&#1052;&#1040;&#1057;&#1057;&#1052;&#1045;&#1044;&#1048;&#1040;" TargetMode="External"/><Relationship Id="rId4" Type="http://schemas.openxmlformats.org/officeDocument/2006/relationships/hyperlink" Target="http://www.calend.ru/holidays/0/0/3030/" TargetMode="External"/><Relationship Id="rId5" Type="http://schemas.openxmlformats.org/officeDocument/2006/relationships/hyperlink" Target="http://www.calend.ru/holidays/0/0/1563/" TargetMode="External"/><Relationship Id="rId6" Type="http://schemas.openxmlformats.org/officeDocument/2006/relationships/hyperlink" Target="http://www.calend.ru/holidays/0/0/11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04:00Z</dcterms:created>
  <dc:creator>MMM</dc:creator>
  <dc:description/>
  <cp:keywords/>
  <dc:language>en-US</dc:language>
  <cp:lastModifiedBy>данилова</cp:lastModifiedBy>
  <cp:lastPrinted>2018-11-01T23:55:00Z</cp:lastPrinted>
  <dcterms:modified xsi:type="dcterms:W3CDTF">2018-11-07T19:57:00Z</dcterms:modified>
  <cp:revision>5</cp:revision>
  <dc:subject/>
  <dc:title>Открытый урок по русскому языку</dc:title>
</cp:coreProperties>
</file>